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128905</wp:posOffset>
            </wp:positionV>
            <wp:extent cx="2172970" cy="1090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акрытое акционерное общество "Агромясопром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0025, Россия, г. Вологда, Московское шоссе, д.40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(817-2) 74-44-55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3525041637, КПП 35250100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9» Ноября 2018г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партнер!</w:t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Информируем Вас, что 07.12.2018 Филиал Вологодский Банка ВТБ (ПАО) меняет формат присутствия в регионе и преобразовывается в Операционный офис в г. Вологде Филиала ОПЕРУ Банка ВТБ (публичное акционерное общество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а основании выше указанного 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общаем Вам, что  с 10.12.2018г. поменяются банковские реквизиты. Убедительная просьба все платежи  с 10.12.2018г.  осуществлять на следующие </w:t>
      </w:r>
      <w:r>
        <w:rPr>
          <w:sz w:val="28"/>
          <w:szCs w:val="28"/>
        </w:rPr>
        <w:t>реквизит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ЗАО «Агромясопром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3525041637/35250100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702810284000001929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. ОПЕРУ Банка  ВТБ  (ПАО) в Санкт-Петербург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044030704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чет 30101810200000000704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А.А.Абрамов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1:00Z</dcterms:created>
  <dc:creator>к к</dc:creator>
  <dc:description/>
  <dc:language>en-US</dc:language>
  <cp:lastModifiedBy/>
  <cp:lastPrinted>2014-02-11T17:10:00Z</cp:lastPrinted>
  <dcterms:modified xsi:type="dcterms:W3CDTF">2018-11-19T13:22:49Z</dcterms:modified>
  <cp:revision>49</cp:revision>
  <dc:subject/>
  <dc:title>Закрытое акционерное общество "Агромясопром"</dc:title>
</cp:coreProperties>
</file>